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3094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แบบคำขอรับ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ประกอบกิจการที่เป็นอันตรายต่อ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แบบคำขอรับ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ประกอบกิจการที่เป็นอันตรายต่อ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บัตรประชาชนเลขที่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ใบอนุญาตประกอบกิจการที่เป็นอันตรายต่อสุขภาพประเภท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โดยใช้ชื่อสถานประกอบการว่า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มีคนงานจำนวน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เครื่องจักรขนาด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แรงม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ประกอบการตั้งอยู่เลขที่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..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พนักงานท้องถิ่น</w:t>
      </w:r>
      <w:r>
        <w:rPr>
          <w:sz w:val="32"/>
          <w:szCs w:val="32"/>
        </w:rPr>
        <w:t xml:space="preserve">)............................................................... </w:t>
      </w:r>
      <w:r>
        <w:rPr>
          <w:sz w:val="32"/>
          <w:sz w:val="32"/>
          <w:szCs w:val="32"/>
        </w:rPr>
        <w:t>พร้อมคำขอนี้ข้าพเจ้าได้แนบหลักฐานและเอกสารมาด้ว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นี้คือ</w:t>
      </w:r>
    </w:p>
    <w:p>
      <w:pPr>
        <w:pStyle w:val="Normal"/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สำเนาบัตรประจำตัวประชาชนผู้ขออนุญา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สำเนาทะเบียนบ้านสถานประกอบ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สำเนาใบอนุญาตก่อสร้างอาคารของสถานที่ขออนุญาตประกอบการค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ก่อสร้าง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วบคุมอาค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2  </w:t>
      </w:r>
      <w:r>
        <w:rPr>
          <w:sz w:val="32"/>
          <w:sz w:val="32"/>
          <w:szCs w:val="32"/>
        </w:rPr>
        <w:t>ใช้บังคับ</w:t>
      </w:r>
      <w:r>
        <w:rPr>
          <w:sz w:val="32"/>
          <w:szCs w:val="32"/>
        </w:rPr>
        <w:t xml:space="preserve">)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   ) </w:t>
      </w:r>
      <w:r>
        <w:rPr>
          <w:sz w:val="32"/>
          <w:sz w:val="32"/>
          <w:szCs w:val="32"/>
        </w:rPr>
        <w:t>หลักฐานการอนุญาตตามกฎหมายอื่นที่เกี่ยวข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>...................................................................................</w:t>
        <w:tab/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5609590" cy="215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ผนที่สถานที่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9.85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ผนที่สถานที่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ในแบบคำขออนุญาตนี้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</w:t>
      </w:r>
      <w:r>
        <w:rPr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ตรวจสถานประกอบ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  )  </w:t>
      </w:r>
      <w:r>
        <w:rPr>
          <w:sz w:val="32"/>
          <w:sz w:val="32"/>
          <w:szCs w:val="32"/>
        </w:rPr>
        <w:t>เห็นสมควรอนุญาตและกำหนดเงื่อนไขดังนี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้องปฏิบัติตามเทศบัญญ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วบคุมกิจการที่เป็นอันตรายต่อสุข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0  </w:t>
      </w:r>
      <w:r>
        <w:rPr>
          <w:sz w:val="32"/>
          <w:sz w:val="32"/>
          <w:szCs w:val="32"/>
        </w:rPr>
        <w:t>ของเทศบาลตำบลแม่ต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การอื่นใดเกี่ยวด้วยสุขลักษณะตามคำแนะนำของเจ้าพนักงาน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เจ้าพนักงา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(    )  </w:t>
      </w:r>
      <w:r>
        <w:rPr>
          <w:sz w:val="32"/>
          <w:sz w:val="32"/>
          <w:szCs w:val="32"/>
        </w:rPr>
        <w:t>เห็นสมควรไม่อนุญา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  <w:r>
        <w:rPr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(        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9890</wp:posOffset>
                </wp:positionV>
                <wp:extent cx="5152390" cy="2173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นุญาตให้ประกอบ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( 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แม่ตื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1.15pt;mso-wrap-distance-left:9.05pt;mso-wrap-distance-right:9.05pt;mso-wrap-distance-top:0pt;mso-wrap-distance-bottom:0pt;margin-top:3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(    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อนุญาตให้ประกอบกิจ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( 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เทศมนตรีตำบลแม่ตื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/>
      </w:pPr>
      <w:r>
        <w:rPr>
          <w:sz w:val="32"/>
          <w:sz w:val="32"/>
          <w:szCs w:val="32"/>
        </w:rPr>
        <w:t>ได้รับเงินค่าธรรมเนียมใบอนุญาตตามใบเสร็จรับเงินเล่ม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.....................................................................)</w:t>
      </w:r>
      <w:r>
        <w:rPr>
          <w:sz w:val="32"/>
          <w:sz w:val="32"/>
          <w:szCs w:val="32"/>
        </w:rPr>
        <w:t>ค่าปรับ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  <w:r>
        <w:rPr>
          <w:sz w:val="32"/>
          <w:sz w:val="32"/>
          <w:szCs w:val="32"/>
        </w:rPr>
        <w:t>จพ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ดเก็บร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0:00Z</dcterms:created>
  <dc:creator>owner</dc:creator>
  <dc:description/>
  <cp:keywords/>
  <dc:language>en-US</dc:language>
  <cp:lastModifiedBy>icom</cp:lastModifiedBy>
  <cp:lastPrinted>2013-12-20T14:52:00Z</cp:lastPrinted>
  <dcterms:modified xsi:type="dcterms:W3CDTF">2013-12-20T07:56:00Z</dcterms:modified>
  <cp:revision>9</cp:revision>
  <dc:subject/>
  <dc:title/>
</cp:coreProperties>
</file>