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-914400</wp:posOffset>
            </wp:positionV>
            <wp:extent cx="8445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แบบคำขอยกเลิ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แบบคำขอยกเลิ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ยื่นคำขอยกเลิกใบอนุญาตประกอบกิจ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ใบอนุญาตเล่ม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/...........</w:t>
      </w:r>
      <w:r>
        <w:rPr>
          <w:sz w:val="32"/>
          <w:sz w:val="32"/>
          <w:szCs w:val="32"/>
        </w:rPr>
        <w:t>ออกให้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ท้องถิ่น</w:t>
      </w:r>
      <w:r>
        <w:rPr>
          <w:sz w:val="32"/>
          <w:szCs w:val="32"/>
        </w:rPr>
        <w:t>) ............</w:t>
      </w:r>
      <w:r>
        <w:rPr>
          <w:sz w:val="32"/>
          <w:sz w:val="32"/>
          <w:szCs w:val="32"/>
        </w:rPr>
        <w:t>นายอรรถ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ซ่แต้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187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้อมคำขอ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ได้แนบหลักฐานและเอกสาร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907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บัตรประจำ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หลักฐานการอนุญาตตามกฎหม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1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2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     )  ...................................................................................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ผู้ขอยกเลิกใบอนุญาต</w:t>
      </w:r>
    </w:p>
    <w:p>
      <w:pPr>
        <w:pStyle w:val="Normal"/>
        <w:ind w:left="720" w:hanging="0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8663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ควรให้ยกเลิกใบอนุญาต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สมควร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</w:t>
                            </w:r>
                            <w:r>
                              <w:rPr/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ควรให้ยกเลิกใบอนุญาต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สมควร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</w:t>
                      </w:r>
                      <w:r>
                        <w:rPr/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28663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ควรให้ยกเลิกใบอนุญาต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สมควร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.......</w:t>
                            </w:r>
                            <w:r>
                              <w:rPr/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ควรให้ยกเลิกใบอนุญาต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สมควร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.......</w:t>
                      </w:r>
                      <w:r>
                        <w:rPr/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sectPr>
      <w:type w:val="nextPage"/>
      <w:pgSz w:w="11906" w:h="16838"/>
      <w:pgMar w:left="1872" w:right="1008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0:00Z</dcterms:created>
  <dc:creator>owner</dc:creator>
  <dc:description/>
  <cp:keywords/>
  <dc:language>en-US</dc:language>
  <cp:lastModifiedBy>KKD Windows7 V.7_x64</cp:lastModifiedBy>
  <cp:lastPrinted>2010-05-18T10:23:00Z</cp:lastPrinted>
  <dcterms:modified xsi:type="dcterms:W3CDTF">2016-04-27T02:10:00Z</dcterms:modified>
  <cp:revision>14</cp:revision>
  <dc:subject/>
  <dc:title/>
</cp:coreProperties>
</file>