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9330</wp:posOffset>
            </wp:positionH>
            <wp:positionV relativeFrom="paragraph">
              <wp:posOffset>-914400</wp:posOffset>
            </wp:positionV>
            <wp:extent cx="8445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109855</wp:posOffset>
                </wp:positionV>
                <wp:extent cx="315404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แบบคำขอต่อ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ประกอบกิจการที่เป็นอันตรายต่อสุข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58.6pt;mso-wrap-distance-left:9.05pt;mso-wrap-distance-right:9.05pt;mso-wrap-distance-top:0pt;mso-wrap-distance-bottom:0pt;margin-top:8.6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แบบคำขอต่อ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ประกอบกิจการที่เป็นอันตรายต่อสุข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ประจำตัวบัตรประชาชนเลขที่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อยู่บ้า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ยื่นคำขอต่อใบอนุญาตประกอบกิจการที่เป็นอันตรายต่อ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</w:t>
      </w:r>
      <w:r>
        <w:rPr>
          <w:sz w:val="32"/>
          <w:szCs w:val="32"/>
        </w:rPr>
        <w:t>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ตามใบอนุญาตปี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่ม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/...........</w:t>
      </w:r>
      <w:r>
        <w:rPr>
          <w:sz w:val="32"/>
          <w:sz w:val="32"/>
          <w:szCs w:val="32"/>
        </w:rPr>
        <w:t>ออกให้เม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โดยใช้ชื่อสถานประกอบกิจการว่า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พื้นที่ประกอบการ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ตาราง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เครื่องจักร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แรงม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คนงา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ประกอบการตั้ง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หมายเลขโทร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ind w:left="187"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่อ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พนักงานท้องถิ่น</w:t>
      </w:r>
      <w:r>
        <w:rPr>
          <w:sz w:val="32"/>
          <w:szCs w:val="32"/>
        </w:rPr>
        <w:t>) .........................................................................</w:t>
      </w:r>
    </w:p>
    <w:p>
      <w:pPr>
        <w:pStyle w:val="Normal"/>
        <w:ind w:left="187"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้อมคำขอ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ได้แนบหลักฐานและเอกสารมา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907" w:hanging="0"/>
        <w:rPr>
          <w:sz w:val="32"/>
          <w:szCs w:val="32"/>
        </w:rPr>
      </w:pPr>
      <w:r>
        <w:rPr>
          <w:sz w:val="32"/>
          <w:szCs w:val="32"/>
        </w:rPr>
        <w:t xml:space="preserve">(     )  </w:t>
      </w:r>
      <w:r>
        <w:rPr>
          <w:sz w:val="32"/>
          <w:sz w:val="32"/>
          <w:szCs w:val="32"/>
        </w:rPr>
        <w:t>สำเนาบัตรประจำตัวประชาชนผู้ขออนุญาต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(     )  </w:t>
      </w:r>
      <w:r>
        <w:rPr>
          <w:sz w:val="32"/>
          <w:sz w:val="32"/>
          <w:szCs w:val="32"/>
        </w:rPr>
        <w:t>สำเนาทะเบียนบ้านสถานประกอบกิจ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(     )  </w:t>
      </w:r>
      <w:r>
        <w:rPr>
          <w:sz w:val="32"/>
          <w:sz w:val="32"/>
          <w:szCs w:val="32"/>
        </w:rPr>
        <w:t>สำเนาใบอนุญาตประกอบกิจการที่เป็นอันตรายต่อสุข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.............</w:t>
      </w:r>
    </w:p>
    <w:p>
      <w:pPr>
        <w:pStyle w:val="Normal"/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(     )  </w:t>
      </w:r>
      <w:r>
        <w:rPr>
          <w:sz w:val="32"/>
          <w:sz w:val="32"/>
          <w:szCs w:val="32"/>
        </w:rPr>
        <w:t>หลักฐานการอนุญาตตามกฎหม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...................................................................................    </w:t>
      </w:r>
    </w:p>
    <w:p>
      <w:pPr>
        <w:pStyle w:val="Normal"/>
        <w:ind w:left="72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</w:t>
      </w:r>
      <w:r>
        <w:rPr>
          <w:sz w:val="32"/>
          <w:sz w:val="32"/>
          <w:szCs w:val="32"/>
        </w:rPr>
        <w:t>ผู้ขอต่อใบอนุญาต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 xml:space="preserve">         (................................................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866390" cy="2451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ความเห็นของ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ากการตรวจสอบสถานประกอบ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 )  </w:t>
                            </w:r>
                            <w:r>
                              <w:rPr/>
                              <w:t>เห็นควรให้ต่อใบอนุญาต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 )  </w:t>
                            </w:r>
                            <w:r>
                              <w:rPr/>
                              <w:t>เห็นสมควรไม่อนุญา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รา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 .......................................</w:t>
                            </w:r>
                            <w:r>
                              <w:rPr/>
                              <w:t>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3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ความเห็นของ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ากการตรวจสอบสถานประกอบ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 )  </w:t>
                      </w:r>
                      <w:r>
                        <w:rPr/>
                        <w:t>เห็นควรให้ต่อใบอนุญาต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 )  </w:t>
                      </w:r>
                      <w:r>
                        <w:rPr/>
                        <w:t>เห็นสมควรไม่อนุญาต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รา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 .......................................</w:t>
                      </w:r>
                      <w:r>
                        <w:rPr/>
                        <w:t>เจ้าพนักงานสาธารณสุ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/>
                        <w:t>(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160</wp:posOffset>
                </wp:positionV>
                <wp:extent cx="2866390" cy="2451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คำสั่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 )  </w:t>
                            </w:r>
                            <w:r>
                              <w:rPr/>
                              <w:t>เห็นควรให้ต่อใบอนุญาต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 )  </w:t>
                            </w:r>
                            <w:r>
                              <w:rPr/>
                              <w:t>เห็นสมควรไม่อนุญา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รา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 ..............................................</w:t>
                            </w:r>
                            <w:r>
                              <w:rPr/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3pt;mso-wrap-distance-left:9.05pt;mso-wrap-distance-right:9.05pt;mso-wrap-distance-top:0pt;mso-wrap-distance-bottom:0pt;margin-top:0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คำสั่ง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 )  </w:t>
                      </w:r>
                      <w:r>
                        <w:rPr/>
                        <w:t>เห็นควรให้ต่อใบอนุญาต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 )  </w:t>
                      </w:r>
                      <w:r>
                        <w:rPr/>
                        <w:t>เห็นสมควรไม่อนุญาต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รา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 ..............................................</w:t>
                      </w:r>
                      <w:r>
                        <w:rPr/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/>
                        <w:t>(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ำหรับเจ้าหน้าที่จัดเก็บ</w:t>
      </w:r>
    </w:p>
    <w:p>
      <w:pPr>
        <w:pStyle w:val="Normal"/>
        <w:rPr/>
      </w:pPr>
      <w:r>
        <w:rPr>
          <w:sz w:val="32"/>
          <w:sz w:val="32"/>
          <w:szCs w:val="32"/>
        </w:rPr>
        <w:t>ได้รับเงินค่าธรรมเนียมใบอนุญาตตามใบเสร็จรับเงินเล่มที่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/..............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.....................................................................)</w:t>
      </w:r>
      <w:r>
        <w:rPr>
          <w:sz w:val="32"/>
          <w:sz w:val="32"/>
          <w:szCs w:val="32"/>
        </w:rPr>
        <w:t>ค่าปรับ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</w:t>
      </w:r>
      <w:r>
        <w:rPr>
          <w:sz w:val="32"/>
          <w:sz w:val="32"/>
          <w:szCs w:val="32"/>
        </w:rPr>
        <w:t>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ก็บราย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(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9330</wp:posOffset>
            </wp:positionH>
            <wp:positionV relativeFrom="paragraph">
              <wp:posOffset>-914400</wp:posOffset>
            </wp:positionV>
            <wp:extent cx="84455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785</wp:posOffset>
                </wp:positionH>
                <wp:positionV relativeFrom="paragraph">
                  <wp:posOffset>109855</wp:posOffset>
                </wp:positionV>
                <wp:extent cx="3696970" cy="744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แบบคำขอต่อ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หนังสือรับรองการแจ้งจัดตั้งสถานที่สะสมอา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8.6pt;mso-wrap-distance-left:9.05pt;mso-wrap-distance-right:9.05pt;mso-wrap-distance-top:0pt;mso-wrap-distance-bottom:0pt;margin-top:8.6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แบบคำขอต่อ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หนังสือรับรองการแจ้งจัดตั้งสถานที่สะสมอา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ประจำตัวบัตรประชาชนเลขที่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อยู่บ้า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</w:rPr>
        <w:t>...........................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ยื่นคำขอต่อใบอนุญาตหนังสือรับรองการแจ้งสถานที่สะสม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ใบอนุญาตปี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เล่ม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/...........</w:t>
      </w:r>
      <w:r>
        <w:rPr>
          <w:sz w:val="32"/>
          <w:sz w:val="32"/>
          <w:szCs w:val="32"/>
        </w:rPr>
        <w:t>ออกให้เม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โดยใช้ชื่อสถานประกอบกิจการว่า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พื้นที่ประกอบการ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ตาราง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ประกอบการตั้ง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หมายเลขโทร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ind w:left="187"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่อ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พนักงานท้องถิ่น</w:t>
      </w:r>
      <w:r>
        <w:rPr>
          <w:sz w:val="32"/>
          <w:szCs w:val="32"/>
        </w:rPr>
        <w:t>) .........................................................................</w:t>
      </w:r>
    </w:p>
    <w:p>
      <w:pPr>
        <w:pStyle w:val="Normal"/>
        <w:ind w:left="187"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้อมคำขอ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ได้แนบหลักฐานและเอกสารมา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907" w:hanging="0"/>
        <w:rPr>
          <w:sz w:val="32"/>
          <w:szCs w:val="32"/>
        </w:rPr>
      </w:pPr>
      <w:r>
        <w:rPr>
          <w:sz w:val="32"/>
          <w:szCs w:val="32"/>
        </w:rPr>
        <w:t xml:space="preserve">(     )  </w:t>
      </w:r>
      <w:r>
        <w:rPr>
          <w:sz w:val="32"/>
          <w:sz w:val="32"/>
          <w:szCs w:val="32"/>
        </w:rPr>
        <w:t>สำเนาบัตรประจำตัวประชาชนผู้ขออนุญาต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(     )  </w:t>
      </w:r>
      <w:r>
        <w:rPr>
          <w:sz w:val="32"/>
          <w:sz w:val="32"/>
          <w:szCs w:val="32"/>
        </w:rPr>
        <w:t>สำเนาทะเบียนบ้านสถานประกอบกิจ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(     )  </w:t>
      </w:r>
      <w:r>
        <w:rPr>
          <w:sz w:val="32"/>
          <w:sz w:val="32"/>
          <w:szCs w:val="32"/>
        </w:rPr>
        <w:t>สำเนาใบอนุญ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รับรองการแจ้งสถานที่สะสม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.............</w:t>
      </w:r>
    </w:p>
    <w:p>
      <w:pPr>
        <w:pStyle w:val="Normal"/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(     )  </w:t>
      </w:r>
      <w:r>
        <w:rPr>
          <w:sz w:val="32"/>
          <w:sz w:val="32"/>
          <w:szCs w:val="32"/>
        </w:rPr>
        <w:t>หลักฐานการอนุญาตตามกฎหม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...................................................................................    </w:t>
      </w:r>
    </w:p>
    <w:p>
      <w:pPr>
        <w:pStyle w:val="Normal"/>
        <w:ind w:left="72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</w:t>
      </w:r>
      <w:r>
        <w:rPr>
          <w:sz w:val="32"/>
          <w:sz w:val="32"/>
          <w:szCs w:val="32"/>
        </w:rPr>
        <w:t>ผู้ขอต่อใบอนุญาต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 xml:space="preserve">         (................................................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866390" cy="2451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ความเห็นของ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ากการตรวจสอบสถานประกอบ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 )  </w:t>
                            </w:r>
                            <w:r>
                              <w:rPr/>
                              <w:t>เห็นควรให้ต่อใบอนุญาต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 )  </w:t>
                            </w:r>
                            <w:r>
                              <w:rPr/>
                              <w:t>เห็นสมควรไม่อนุญา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รา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 .......................................</w:t>
                            </w:r>
                            <w:r>
                              <w:rPr/>
                              <w:t>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3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ความเห็นของ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ากการตรวจสอบสถานประกอบ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 )  </w:t>
                      </w:r>
                      <w:r>
                        <w:rPr/>
                        <w:t>เห็นควรให้ต่อใบอนุญาต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 )  </w:t>
                      </w:r>
                      <w:r>
                        <w:rPr/>
                        <w:t>เห็นสมควรไม่อนุญาต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รา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 .......................................</w:t>
                      </w:r>
                      <w:r>
                        <w:rPr/>
                        <w:t>เจ้าพนักงานสาธารณสุ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/>
                        <w:t>(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0160</wp:posOffset>
                </wp:positionV>
                <wp:extent cx="2866390" cy="2451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คำสั่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 )  </w:t>
                            </w:r>
                            <w:r>
                              <w:rPr/>
                              <w:t>เห็นควรให้ต่อใบอนุญาต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 )  </w:t>
                            </w:r>
                            <w:r>
                              <w:rPr/>
                              <w:t>เห็นสมควรไม่อนุญา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รา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 ..............................................</w:t>
                            </w:r>
                            <w:r>
                              <w:rPr/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3pt;mso-wrap-distance-left:9.05pt;mso-wrap-distance-right:9.05pt;mso-wrap-distance-top:0pt;mso-wrap-distance-bottom:0pt;margin-top:0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คำสั่ง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 )  </w:t>
                      </w:r>
                      <w:r>
                        <w:rPr/>
                        <w:t>เห็นควรให้ต่อใบอนุญาต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 )  </w:t>
                      </w:r>
                      <w:r>
                        <w:rPr/>
                        <w:t>เห็นสมควรไม่อนุญาต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รา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 ..............................................</w:t>
                      </w:r>
                      <w:r>
                        <w:rPr/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/>
                        <w:t>(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ำหรับเจ้าหน้าที่จัดเก็บ</w:t>
      </w:r>
    </w:p>
    <w:p>
      <w:pPr>
        <w:pStyle w:val="Normal"/>
        <w:rPr/>
      </w:pPr>
      <w:r>
        <w:rPr>
          <w:sz w:val="32"/>
          <w:sz w:val="32"/>
          <w:szCs w:val="32"/>
        </w:rPr>
        <w:t>ได้รับเงินค่าธรรมเนียมใบอนุญาตตามใบเสร็จรับเงินเล่มที่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/..............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.....................................................................)</w:t>
      </w:r>
      <w:r>
        <w:rPr>
          <w:sz w:val="32"/>
          <w:sz w:val="32"/>
          <w:szCs w:val="32"/>
        </w:rPr>
        <w:t>ค่าปรับ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</w:t>
      </w:r>
      <w:r>
        <w:rPr>
          <w:sz w:val="32"/>
          <w:sz w:val="32"/>
          <w:szCs w:val="32"/>
        </w:rPr>
        <w:t>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ก็บราย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(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72" w:right="1008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0:00Z</dcterms:created>
  <dc:creator>owner</dc:creator>
  <dc:description/>
  <cp:keywords/>
  <dc:language>en-US</dc:language>
  <cp:lastModifiedBy>icom</cp:lastModifiedBy>
  <cp:lastPrinted>2013-12-20T14:18:00Z</cp:lastPrinted>
  <dcterms:modified xsi:type="dcterms:W3CDTF">2013-12-20T07:38:00Z</dcterms:modified>
  <cp:revision>19</cp:revision>
  <dc:subject/>
  <dc:title/>
</cp:coreProperties>
</file>